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tient Intake Form 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hank you for coming. Please help us provide you with a complete evaluation by taking the time to fill out this questionnaire carefully. All your information will be confidential. If you have questions, please ask. Thank you.</w:t>
      </w:r>
    </w:p>
    <w:p>
      <w:pPr>
        <w:pStyle w:val="Normal"/>
        <w:autoSpaceDE w:val="false"/>
        <w:ind w:right="-1260" w:hanging="126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tbl>
      <w:tblPr>
        <w:tblW w:w="10195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>
          <w:trHeight w:val="263" w:hRule="atLeast"/>
        </w:trPr>
        <w:tc>
          <w:tcPr>
            <w:tcW w:w="10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Full name                                                                                   Sex  ? F  ? M                 Date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Date of birth                                    Age                                    Occupation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Main phone #                                                                             Other phone #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E-mail address                                                                           Allow email contact?    ? Yes ? No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Emergency contact &amp; phone #                                                        Marital status                         # of children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Address: Street                                                                          City                                    State           Zip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Family physician                                                                       Chiropractor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Do you have health insurance? ? Yes ? No         If yes, name of insurance company </w:t>
            </w:r>
          </w:p>
        </w:tc>
      </w:tr>
      <w:tr>
        <w:trPr>
          <w:trHeight w:val="263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Does your insurance cover acupuncture? ? Yes ? No ? ?           Who is your employer? </w:t>
            </w:r>
          </w:p>
        </w:tc>
      </w:tr>
      <w:tr>
        <w:trPr>
          <w:trHeight w:val="779" w:hRule="atLeast"/>
        </w:trPr>
        <w:tc>
          <w:tcPr>
            <w:tcW w:w="10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How did you find out about Ashley Simmons, LAc? ?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Friends/Relatives(name)____________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􀀀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Direct mail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􀀀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Location or walk by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􀀀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Website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􀀀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Referred by_______________________________________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􀀀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 xml:space="preserve">Other (please specify) </w:t>
            </w:r>
          </w:p>
        </w:tc>
      </w:tr>
    </w:tbl>
    <w:p>
      <w:pPr>
        <w:pStyle w:val="Normal"/>
        <w:autoSpaceDE w:val="false"/>
        <w:ind w:right="-1260" w:hanging="12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ain problem(s)</w:t>
      </w:r>
      <w:r>
        <w:rPr>
          <w:color w:val="000000"/>
          <w:sz w:val="22"/>
          <w:szCs w:val="22"/>
        </w:rPr>
        <w:t>:   _____________________________________________________________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diagnosis, if any, have you received for this problem? _____________________________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did this problem begin? _____________ What are the causes of this problem? _________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hat extent does this problem interfere with your daily activities (work, sleep, sex, etc.)? ___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kind of treatment have you tried? _____________________________________________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makes this problem worse? _______________________What makes this problem better? 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here anybody in your family with the same/similar problems? _________________________________________________</w:t>
      </w:r>
    </w:p>
    <w:p>
      <w:pPr>
        <w:pStyle w:val="Normal"/>
        <w:autoSpaceDE w:val="false"/>
        <w:ind w:right="-126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arks and additional information: </w:t>
      </w:r>
    </w:p>
    <w:p>
      <w:pPr>
        <w:pStyle w:val="Normal"/>
        <w:ind w:left="-1260" w:right="-1260" w:hanging="90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hanging="9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ind w:left="-1260" w:right="-1260" w:hanging="900"/>
        <w:rPr/>
      </w:pPr>
      <w:r>
        <w:rPr>
          <w:rFonts w:eastAsia="Arial"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  <w:u w:val="single"/>
        </w:rPr>
        <w:t>Medical History</w:t>
      </w:r>
      <w:r>
        <w:rPr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Please include the month/year when the event occurred or when the diagnosis was established) </w:t>
      </w:r>
    </w:p>
    <w:p>
      <w:pPr>
        <w:pStyle w:val="Normal"/>
        <w:autoSpaceDE w:val="false"/>
        <w:ind w:left="-900" w:right="-126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right="-12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rgeries: _____________________________________Hospitalization: _________________________________________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gnificant trauma: </w:t>
      </w:r>
      <w:r>
        <w:rPr>
          <w:color w:val="000000"/>
          <w:sz w:val="22"/>
          <w:szCs w:val="22"/>
        </w:rPr>
        <w:t xml:space="preserve">(auto accidents, sports injuries, etc) </w:t>
      </w:r>
      <w:r>
        <w:rPr>
          <w:b/>
          <w:bCs/>
          <w:color w:val="000000"/>
          <w:sz w:val="22"/>
          <w:szCs w:val="22"/>
        </w:rPr>
        <w:t xml:space="preserve">_______________________________________________________ </w:t>
      </w:r>
    </w:p>
    <w:p>
      <w:pPr>
        <w:pStyle w:val="Normal"/>
        <w:autoSpaceDE w:val="false"/>
        <w:ind w:left="-1260"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0"/>
        <w:gridCol w:w="900"/>
        <w:gridCol w:w="1980"/>
        <w:gridCol w:w="720"/>
        <w:gridCol w:w="900"/>
        <w:gridCol w:w="1796"/>
        <w:gridCol w:w="664"/>
        <w:gridCol w:w="6"/>
        <w:gridCol w:w="1127"/>
      </w:tblGrid>
      <w:tr>
        <w:trPr>
          <w:trHeight w:val="2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agno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l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ami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agnos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l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amily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gnos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lf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mily</w:t>
            </w:r>
          </w:p>
        </w:tc>
      </w:tr>
      <w:tr>
        <w:trPr>
          <w:trHeight w:val="2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cer (what typ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eathing problem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berculosis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abe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rt dis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 cholesterol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pati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gestive disord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 blood pressure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yroid dis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nereal dis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otional disorders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izu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coholis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mia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thri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ression or anxie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her 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2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Allergies: </w:t>
      </w:r>
      <w:r>
        <w:rPr>
          <w:color w:val="000000"/>
          <w:sz w:val="22"/>
          <w:szCs w:val="22"/>
        </w:rPr>
        <w:t>(drugs, chemicals, foods, environmental):___________________________________________________________</w:t>
      </w:r>
    </w:p>
    <w:p>
      <w:pPr>
        <w:pStyle w:val="Normal"/>
        <w:autoSpaceDE w:val="false"/>
        <w:ind w:left="-1260"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-1260"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260" w:right="-7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Medicines</w:t>
      </w:r>
      <w:r>
        <w:rPr>
          <w:color w:val="000000"/>
          <w:sz w:val="22"/>
          <w:szCs w:val="22"/>
        </w:rPr>
        <w:t xml:space="preserve"> taken within the last two months (including vitamins, OTC drugs, herbs, etc., and their dosages):</w:t>
      </w:r>
    </w:p>
    <w:p>
      <w:pPr>
        <w:pStyle w:val="Normal"/>
        <w:autoSpaceDE w:val="false"/>
        <w:ind w:left="-1260"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260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Occupation</w:t>
      </w:r>
      <w:r>
        <w:rPr>
          <w:sz w:val="22"/>
          <w:szCs w:val="22"/>
        </w:rPr>
        <w:t xml:space="preserve"> : ______________________________________  Do you usually work        ?indoors        ?outdoors?     </w:t>
      </w:r>
    </w:p>
    <w:p>
      <w:pPr>
        <w:pStyle w:val="Normal"/>
        <w:autoSpaceDE w:val="false"/>
        <w:ind w:left="-1260" w:right="-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-1260" w:right="-7" w:hanging="0"/>
        <w:rPr/>
      </w:pPr>
      <w:r>
        <w:rPr>
          <w:sz w:val="22"/>
          <w:szCs w:val="22"/>
        </w:rPr>
        <w:tab/>
        <w:t>Occupational stress (chemical, physical, psychological, etc): 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hanging="12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Personal</w:t>
      </w:r>
      <w:r>
        <w:rPr>
          <w:sz w:val="22"/>
          <w:szCs w:val="22"/>
        </w:rPr>
        <w:t xml:space="preserve">   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Height___________ Weight now_____________ Weight one year ago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-1260" w:right="-7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-1260"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eight maximum ______________@Year _____________ </w:t>
      </w:r>
    </w:p>
    <w:p>
      <w:pPr>
        <w:pStyle w:val="Normal"/>
        <w:autoSpaceDE w:val="false"/>
        <w:ind w:left="-1260"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1260" w:right="-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Habits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Do you smoke ? ? Yes     ? No      What? ________________   How many per day?________  Since when?________</w:t>
      </w:r>
    </w:p>
    <w:p>
      <w:pPr>
        <w:pStyle w:val="Normal"/>
        <w:autoSpaceDE w:val="false"/>
        <w:ind w:left="-1260" w:right="-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hanging="12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Please describe any use of drugs for non-medical purposes:______________________________________________________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ind w:hanging="12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 you exercise regularly ? Yes ? No     Please describe your exercise program: ___________________________________ </w:t>
      </w:r>
    </w:p>
    <w:p>
      <w:pPr>
        <w:pStyle w:val="Normal"/>
        <w:autoSpaceDE w:val="false"/>
        <w:ind w:left="-1260" w:right="-7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</w:t>
      </w:r>
    </w:p>
    <w:p>
      <w:pPr>
        <w:pStyle w:val="Normal"/>
        <w:autoSpaceDE w:val="false"/>
        <w:ind w:left="-1260" w:right="-7" w:hanging="126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How many hours do you sleep in general? ___________ What time do you usually go to bed? 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-1260" w:right="-7" w:hanging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left="-1260" w:right="-7" w:hanging="126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    </w:t>
      </w:r>
      <w:r>
        <w:rPr>
          <w:b/>
          <w:color w:val="000000"/>
          <w:sz w:val="22"/>
          <w:szCs w:val="22"/>
          <w:u w:val="single"/>
        </w:rPr>
        <w:t>Diet</w:t>
      </w:r>
      <w:r>
        <w:rPr>
          <w:color w:val="000000"/>
        </w:rPr>
        <w:t xml:space="preserve">  </w:t>
      </w:r>
      <w:r>
        <w:rPr>
          <w:sz w:val="22"/>
          <w:szCs w:val="22"/>
        </w:rPr>
        <w:t>How much coffee do you drink? _______cups/day      Colas ________number/day          Tea _______ cups/day</w:t>
      </w:r>
      <w:r>
        <w:rPr/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12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hat kind of alcoholic beverages do you usually drink, if any? _________________ Average number of drinks/week? _______ 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12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How much water do you drink per day? _______ </w:t>
      </w:r>
    </w:p>
    <w:p>
      <w:pPr>
        <w:pStyle w:val="Normal"/>
        <w:autoSpaceDE w:val="false"/>
        <w:ind w:left="-1260" w:right="-7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left="-1260" w:right="-7" w:hanging="1260"/>
        <w:rPr/>
      </w:pPr>
      <w:r>
        <w:rPr>
          <w:color w:val="000000"/>
          <w:sz w:val="22"/>
          <w:szCs w:val="22"/>
        </w:rPr>
        <w:tab/>
        <w:t xml:space="preserve">    Are you a vegetarian? ? Yes     ? No     ? Yes, but not so strict            Do you eat a lot of spicy food? ? Yes   ? No</w:t>
      </w:r>
    </w:p>
    <w:p>
      <w:pPr>
        <w:pStyle w:val="Normal"/>
        <w:autoSpaceDE w:val="false"/>
        <w:ind w:left="-1260" w:right="-7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12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emarks and additional information (e.g. diet) _________________________________________________________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lease describe your average daily diet (Please be as specific as possible): 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orning _____________________________________________________________________________________________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fternoon ____________________________________________________________________________________________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Evening _____________________________________________________________________________________________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nacks_______________________________________________________________________________________________</w:t>
      </w:r>
    </w:p>
    <w:p>
      <w:pPr>
        <w:pStyle w:val="Normal"/>
        <w:autoSpaceDE w:val="false"/>
        <w:ind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1260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Indicate painful or distressed areas:</w:t>
      </w:r>
    </w:p>
    <w:p>
      <w:pPr>
        <w:pStyle w:val="Normal"/>
        <w:autoSpaceDE w:val="false"/>
        <w:ind w:hanging="1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311404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ease check if you have or have had (in the last three months) any of the following diseases or conditions. 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 xml:space="preserve">General </w:t>
        <w:tab/>
        <w:tab/>
      </w:r>
      <w:r>
        <w:rPr>
          <w:color w:val="000000"/>
          <w:sz w:val="22"/>
          <w:szCs w:val="22"/>
        </w:rPr>
        <w:t xml:space="preserve">􀀀 Poor appetite </w:t>
        <w:tab/>
        <w:t>? Poor sleep</w:t>
        <w:tab/>
        <w:t xml:space="preserve"> </w:t>
        <w:tab/>
        <w:t xml:space="preserve">? Fatigue </w:t>
        <w:tab/>
        <w:t xml:space="preserve">? Fevers </w:t>
        <w:tab/>
        <w:t xml:space="preserve">? Chills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Night sweats</w:t>
        <w:tab/>
        <w:t xml:space="preserve"> ? Sweat easily</w:t>
        <w:tab/>
        <w:tab/>
        <w:t xml:space="preserve"> ? Tremors</w:t>
        <w:tab/>
        <w:tab/>
        <w:t xml:space="preserve"> ? Cravings </w:t>
        <w:tab/>
        <w:t xml:space="preserve">􀀀 Change in appetite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Poor balance </w:t>
        <w:tab/>
        <w:t>? Bleed or bruise easily</w:t>
        <w:tab/>
        <w:t xml:space="preserve"> ? Localized weakness </w:t>
        <w:tab/>
        <w:t>? Weight loss</w:t>
        <w:tab/>
        <w:t xml:space="preserve"> ? Weight gain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Peculiar tastes </w:t>
        <w:tab/>
        <w:t>? Desire hot food</w:t>
        <w:tab/>
        <w:t xml:space="preserve"> ? Desire cold food </w:t>
        <w:tab/>
        <w:t xml:space="preserve">? Strong thirst (cold or hot drinks)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Sudden energy drop (What time of day) _________ Favorite time of year ___________ Worst time of year _________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>Skin &amp; hair</w:t>
        <w:tab/>
        <w:t xml:space="preserve"> </w:t>
      </w:r>
      <w:r>
        <w:rPr>
          <w:color w:val="000000"/>
          <w:sz w:val="22"/>
          <w:szCs w:val="22"/>
        </w:rPr>
        <w:t>􀀀 Rashes</w:t>
        <w:tab/>
        <w:tab/>
        <w:t xml:space="preserve"> ? Ulcerations</w:t>
        <w:tab/>
        <w:tab/>
        <w:t xml:space="preserve"> ? Hives</w:t>
        <w:tab/>
        <w:t xml:space="preserve"> ? Itching</w:t>
        <w:tab/>
        <w:t xml:space="preserve"> ? Eczema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Pimples </w:t>
        <w:tab/>
        <w:t xml:space="preserve">? Acne </w:t>
        <w:tab/>
        <w:tab/>
        <w:t>? Dandruff</w:t>
        <w:tab/>
        <w:tab/>
        <w:t xml:space="preserve"> ? Dry skin</w:t>
        <w:tab/>
        <w:t xml:space="preserve"> ? Recent moles ? Loss of hair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Purpura</w:t>
        <w:tab/>
        <w:t xml:space="preserve"> ? Change in hair or skin texture </w:t>
        <w:tab/>
        <w:tab/>
        <w:t xml:space="preserve">? Other?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usculoskeletal </w:t>
        <w:tab/>
      </w:r>
      <w:r>
        <w:rPr>
          <w:color w:val="000000"/>
          <w:sz w:val="22"/>
          <w:szCs w:val="22"/>
        </w:rPr>
        <w:t xml:space="preserve">􀀀 Joint disorders </w:t>
        <w:tab/>
        <w:t xml:space="preserve">? Muscle weakness </w:t>
        <w:tab/>
        <w:t>? Pain/soreness in the muscles</w:t>
        <w:tab/>
        <w:t xml:space="preserve"> ? Tremors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Cold hands/feet ? Difficulty walking</w:t>
        <w:tab/>
        <w:t xml:space="preserve"> ? Swelling of hands/feet   ? Spinal curvature ? Back pain   ? Hernia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Numbness</w:t>
        <w:tab/>
        <w:t xml:space="preserve"> ? Tingling</w:t>
        <w:tab/>
        <w:tab/>
        <w:t xml:space="preserve"> ? Paralysis </w:t>
        <w:tab/>
        <w:tab/>
        <w:t xml:space="preserve">? Neck tightness     ? Neck pain     ? Shoulder pain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Hand/wrist pain ? Hip pain </w:t>
        <w:tab/>
        <w:tab/>
        <w:t>? Knee pain</w:t>
        <w:tab/>
        <w:tab/>
        <w:t xml:space="preserve"> ? Joint Sprain </w:t>
        <w:tab/>
        <w:tab/>
        <w:t xml:space="preserve">? Other?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 xml:space="preserve">Head, eyes, ears, nose, and throat </w:t>
        <w:tab/>
      </w:r>
      <w:r>
        <w:rPr>
          <w:color w:val="000000"/>
          <w:sz w:val="22"/>
          <w:szCs w:val="22"/>
        </w:rPr>
        <w:t>􀀀 Dizziness</w:t>
        <w:tab/>
        <w:tab/>
        <w:t xml:space="preserve"> ? Concussions </w:t>
        <w:tab/>
        <w:t xml:space="preserve">? Migraines </w:t>
        <w:tab/>
        <w:t xml:space="preserve">? Glasses/lens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Eye strain </w:t>
        <w:tab/>
        <w:t xml:space="preserve">? Eye pain </w:t>
        <w:tab/>
        <w:tab/>
        <w:t xml:space="preserve">? Color blindness </w:t>
        <w:tab/>
        <w:t>? Night blindness</w:t>
        <w:tab/>
        <w:t xml:space="preserve"> ? Poor vision</w:t>
        <w:tab/>
        <w:t xml:space="preserve"> ? Cataracts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Blurry vision </w:t>
        <w:tab/>
        <w:t>? Earaches</w:t>
        <w:tab/>
        <w:tab/>
        <w:t xml:space="preserve"> ? Ringing in ears</w:t>
        <w:tab/>
        <w:t xml:space="preserve"> ? Poor hearing </w:t>
        <w:tab/>
        <w:t xml:space="preserve">? Spots in front of eyes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Sinus problems ? Nose bleeding </w:t>
        <w:tab/>
        <w:t xml:space="preserve">? Sore throat </w:t>
        <w:tab/>
        <w:tab/>
        <w:t xml:space="preserve">? Grinding teeth </w:t>
        <w:tab/>
        <w:t xml:space="preserve">? Teeth problems ? Facial pain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 xml:space="preserve">Jaw clicks </w:t>
        <w:tab/>
        <w:t xml:space="preserve">􀀀 Sores on lips/tongue ? Difficulty swallowing ? Other?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 xml:space="preserve">Cardiovascular </w:t>
      </w:r>
      <w:r>
        <w:rPr>
          <w:color w:val="000000"/>
          <w:sz w:val="22"/>
          <w:szCs w:val="22"/>
        </w:rPr>
        <w:t xml:space="preserve">􀀀 High blood pressure </w:t>
        <w:tab/>
        <w:t xml:space="preserve">? Low blood pressure </w:t>
        <w:tab/>
        <w:t xml:space="preserve">? Chest pain </w:t>
        <w:tab/>
        <w:tab/>
        <w:t xml:space="preserve">? Palpitation </w:t>
        <w:tab/>
        <w:t xml:space="preserve">? Fainting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Phlebitis </w:t>
        <w:tab/>
        <w:t xml:space="preserve">? Irregular heartbeat </w:t>
        <w:tab/>
        <w:t>? Rapid heartbeat</w:t>
        <w:tab/>
        <w:t xml:space="preserve"> ? Varicose veins</w:t>
        <w:tab/>
        <w:t xml:space="preserve"> ? Other?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 xml:space="preserve">Respiratory </w:t>
        <w:tab/>
      </w:r>
      <w:r>
        <w:rPr>
          <w:color w:val="000000"/>
          <w:sz w:val="22"/>
          <w:szCs w:val="22"/>
        </w:rPr>
        <w:t>􀀀 Cough</w:t>
        <w:tab/>
        <w:tab/>
        <w:t xml:space="preserve"> ? Coughing blood </w:t>
        <w:tab/>
        <w:t>? Wheezing</w:t>
        <w:tab/>
        <w:tab/>
        <w:t xml:space="preserve"> ? Difficulty breathing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Bronchitis</w:t>
        <w:tab/>
        <w:t xml:space="preserve"> ? Pneumonia</w:t>
        <w:tab/>
        <w:tab/>
        <w:t xml:space="preserve"> ? Chest pain </w:t>
        <w:tab/>
        <w:tab/>
        <w:t xml:space="preserve">? Production of phlegm – What color? ______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 xml:space="preserve">Gastrointestinal </w:t>
      </w:r>
      <w:r>
        <w:rPr>
          <w:color w:val="000000"/>
          <w:sz w:val="22"/>
          <w:szCs w:val="22"/>
        </w:rPr>
        <w:t>􀀀 Nausea</w:t>
        <w:tab/>
        <w:tab/>
        <w:t xml:space="preserve"> ? Vomiting </w:t>
        <w:tab/>
        <w:tab/>
        <w:t xml:space="preserve">? Diarrhea </w:t>
        <w:tab/>
        <w:tab/>
        <w:t xml:space="preserve">? Constipation </w:t>
        <w:tab/>
        <w:t xml:space="preserve">? Gas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Belching </w:t>
        <w:tab/>
        <w:t xml:space="preserve">? Black stools </w:t>
        <w:tab/>
        <w:tab/>
        <w:t xml:space="preserve">? Blood in stools </w:t>
        <w:tab/>
        <w:t xml:space="preserve">? Indigestion </w:t>
        <w:tab/>
        <w:tab/>
        <w:t xml:space="preserve">? Bad breath </w:t>
        <w:tab/>
        <w:t xml:space="preserve">? Rectal pain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Hemorrhoids </w:t>
        <w:tab/>
        <w:t xml:space="preserve">? Abdominal pain/cramps ? Gallbladder problems     ? Parasites </w:t>
        <w:tab/>
        <w:t xml:space="preserve">? Chronic laxative use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wel movements: Frequency _______ </w:t>
        <w:tab/>
        <w:t xml:space="preserve">Color ______ </w:t>
        <w:tab/>
        <w:tab/>
        <w:t>Odor ______</w:t>
        <w:tab/>
        <w:tab/>
        <w:t xml:space="preserve"> Texture/ Form _______________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 xml:space="preserve">Neuro-psychological </w:t>
        <w:tab/>
        <w:tab/>
        <w:tab/>
      </w:r>
      <w:r>
        <w:rPr>
          <w:color w:val="000000"/>
          <w:sz w:val="22"/>
          <w:szCs w:val="22"/>
        </w:rPr>
        <w:t xml:space="preserve">􀀀 Loss of balance </w:t>
        <w:tab/>
        <w:t xml:space="preserve">? Lack of coordination </w:t>
        <w:tab/>
        <w:t xml:space="preserve">? Concussion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Depression</w:t>
        <w:tab/>
        <w:t xml:space="preserve"> ? Anxiety</w:t>
        <w:tab/>
        <w:tab/>
        <w:t xml:space="preserve"> ? Stress</w:t>
        <w:tab/>
        <w:tab/>
        <w:t xml:space="preserve"> ? Bad temper</w:t>
        <w:tab/>
        <w:tab/>
        <w:t xml:space="preserve">􀀀 Bi-polar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hanging="9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>
          <w:b/>
          <w:bCs/>
          <w:color w:val="000000"/>
          <w:sz w:val="22"/>
          <w:szCs w:val="22"/>
        </w:rPr>
        <w:t>Genito-urinary</w:t>
        <w:tab/>
        <w:t xml:space="preserve"> </w:t>
      </w:r>
      <w:r>
        <w:rPr>
          <w:color w:val="000000"/>
          <w:sz w:val="22"/>
          <w:szCs w:val="22"/>
        </w:rPr>
        <w:t xml:space="preserve">􀀀 Painful urination </w:t>
        <w:tab/>
        <w:t>? Frequent urination</w:t>
        <w:tab/>
        <w:t xml:space="preserve"> ? Blood in urine</w:t>
        <w:tab/>
        <w:t xml:space="preserve"> ? Urgency to urinate </w:t>
      </w:r>
    </w:p>
    <w:p>
      <w:pPr>
        <w:pStyle w:val="Normal"/>
        <w:autoSpaceDE w:val="false"/>
        <w:ind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hanging="900"/>
        <w:rPr/>
      </w:pPr>
      <w:r>
        <w:rPr/>
        <w:t xml:space="preserve">􀀀 </w:t>
      </w:r>
      <w:r>
        <w:rPr/>
        <w:t>Kidney stones</w:t>
        <w:tab/>
        <w:t xml:space="preserve"> ? Unable to hold urine ? Dribbling </w:t>
        <w:tab/>
        <w:tab/>
        <w:t xml:space="preserve">? Pause of flow ? Frequent urinary tract infections </w:t>
      </w:r>
    </w:p>
    <w:p>
      <w:pPr>
        <w:pStyle w:val="Normal"/>
        <w:autoSpaceDE w:val="false"/>
        <w:ind w:hanging="900"/>
        <w:rPr/>
      </w:pPr>
      <w:r>
        <w:rPr/>
      </w:r>
    </w:p>
    <w:p>
      <w:pPr>
        <w:pStyle w:val="Normal"/>
        <w:autoSpaceDE w:val="false"/>
        <w:ind w:hanging="900"/>
        <w:rPr/>
      </w:pPr>
      <w:r>
        <w:rPr/>
        <w:t xml:space="preserve">? </w:t>
      </w:r>
      <w:r>
        <w:rPr/>
        <w:t>Genital pain</w:t>
        <w:tab/>
        <w:t xml:space="preserve"> ? Genital itching </w:t>
        <w:tab/>
        <w:t xml:space="preserve">?Genital rashes </w:t>
        <w:tab/>
        <w:t xml:space="preserve">? STD </w:t>
        <w:tab/>
        <w:t xml:space="preserve">? Other? </w:t>
      </w:r>
    </w:p>
    <w:p>
      <w:pPr>
        <w:pStyle w:val="Default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90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Female 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􀀀 Frequent vaginal infections     ? Pelvic infection     ? Endometriosis</w:t>
        <w:tab/>
        <w:t xml:space="preserve"> ? Vaginal/genital discharge </w:t>
      </w:r>
    </w:p>
    <w:p>
      <w:pPr>
        <w:pStyle w:val="Normal"/>
        <w:autoSpaceDE w:val="false"/>
        <w:ind w:left="-900"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>Fibroids</w:t>
        <w:tab/>
        <w:t xml:space="preserve"> ? Ovarian cysts</w:t>
        <w:tab/>
        <w:tab/>
        <w:t xml:space="preserve"> ? Irregular periods ? Clots</w:t>
        <w:tab/>
        <w:t xml:space="preserve"> ? Pain/cramps prior/during periods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Breast tenderness ? Breast Lumps </w:t>
        <w:tab/>
        <w:t xml:space="preserve">? Fertility Problems </w:t>
        <w:tab/>
        <w:t xml:space="preserve">? Hot flashes </w:t>
        <w:tab/>
        <w:t xml:space="preserve">? Moodiness related to periods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 Number of pregnancies ______ Number of births ______ Miscarriages ______ Abortions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 Premature births ______ C-section ______ Difficult delivery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date of last period ________________ Age of first period ______ Duration of periods ______days, cycle ____ days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you practice birth control ? ? Yes ? No. If yes, what type and for how long? _________________________________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’re on birth control  pills, what are you taking and for how long? ___________________________________________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/>
      </w:pPr>
      <w:r>
        <w:rPr>
          <w:b/>
          <w:bCs/>
          <w:color w:val="000000"/>
          <w:sz w:val="22"/>
          <w:szCs w:val="22"/>
        </w:rPr>
        <w:t>Male</w:t>
        <w:tab/>
        <w:t xml:space="preserve"> </w:t>
      </w:r>
      <w:r>
        <w:rPr>
          <w:color w:val="000000"/>
          <w:sz w:val="22"/>
          <w:szCs w:val="22"/>
        </w:rPr>
        <w:t xml:space="preserve">􀀀 Prostate problems </w:t>
        <w:tab/>
        <w:t xml:space="preserve">? Discharge </w:t>
        <w:tab/>
        <w:tab/>
        <w:t xml:space="preserve">? Erectile dysfunction </w:t>
        <w:tab/>
        <w:tab/>
        <w:t xml:space="preserve">? Ejaculation problems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􀀀 </w:t>
      </w:r>
      <w:r>
        <w:rPr>
          <w:color w:val="000000"/>
          <w:sz w:val="22"/>
          <w:szCs w:val="22"/>
        </w:rPr>
        <w:t xml:space="preserve">Frequent seminal emission </w:t>
        <w:tab/>
        <w:t xml:space="preserve">? Fertility problems </w:t>
        <w:tab/>
        <w:t xml:space="preserve">? Painful/swollen testicles ? Other 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have completed this form correctly to the best of my knowledge. 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:</w:t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>􀀀 Adult Patient     ? Parent or Guardian     ? Spouse</w:t>
      </w:r>
    </w:p>
    <w:p>
      <w:pPr>
        <w:pStyle w:val="Normal"/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e there any other health issues you want to discu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ind w:left="-900" w:hanging="0"/>
        <w:rPr/>
      </w:pPr>
      <w:r>
        <w:rPr>
          <w:b/>
          <w:color w:val="000000"/>
          <w:sz w:val="22"/>
          <w:szCs w:val="22"/>
        </w:rPr>
        <w:t>Signature</w:t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Date</w:t>
      </w:r>
    </w:p>
    <w:sectPr>
      <w:type w:val="nextPage"/>
      <w:pgSz w:w="12240" w:h="15840"/>
      <w:pgMar w:left="1440" w:right="547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1:00Z</dcterms:created>
  <dc:creator>Ashley Simmons</dc:creator>
  <dc:description/>
  <cp:keywords/>
  <dc:language>en-US</dc:language>
  <cp:lastModifiedBy>Ashley Simmons</cp:lastModifiedBy>
  <cp:lastPrinted>2011-04-05T09:55:00Z</cp:lastPrinted>
  <dcterms:modified xsi:type="dcterms:W3CDTF">2011-04-05T15:00:00Z</dcterms:modified>
  <cp:revision>37</cp:revision>
  <dc:subject/>
  <dc:title>Patient Intake Form </dc:title>
</cp:coreProperties>
</file>